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SIUtil - an utility for doing SCSI low leve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 (c) 1991,92,93 by Gary Duncan and Heiko R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y 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ips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Lakesid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lly-Ho Technology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rwood East Vic 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gduncan@philips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ftware B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ko 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ffeisenstr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6108 Weiterstadt    (after 1.July.1993: 64331 Weiterstad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hr@brewhr.sw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+49 (6150) 2607  (C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PROGRAM IS LICENSED FREE OF CHARGE, THERE I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PROGRAM, TO THE EXTENT PERMITTED BY APPLICABLE LAW.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OTHERWISE STATED IN WRITING THE COPYRIGHT HOLDERS AND/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ES PROVIDE THE PROGRAM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EXPRESSED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 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WITH YOU.  SHOULD THE PROGRAM PROVE DEFECTIVE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UNLESS REQUIRED BY APPLICABLE LAW OR AGREED TO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NY COPYRIGHT HOLDER, OR ANY OTHER PARTY WHO MAY MODIF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STRIBUTE THE PROGRAM AS PERMITTED ABOVE,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, INCLUDING ANY GENERAL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 ARISING OUT OF THE USE OR INABILITY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CCURATE OR LOSSES SUSTAINED BY YOU OR THIRD PARTIES OR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ROGRAM TO OPERATE WITH ANY OTHER PROGRAMS), EVEN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ER OR OTHER PARTY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is provided, therefore you can make changes your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ing I'm asking is that if you do make changes, please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ch with me (hr@brewhr.swb.de), so that we can coordin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CSIUt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little utility to do some low level stuff with SCSI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 currently don't have the time to work on it (I'm working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is) I release it to the public as it is. It is far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ect, but it is useful to me. In it's current incarnatio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the capacity of a SCS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16 bit raw digital audio off an audio CD (works with Sony C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1 &amp; 8003) (left/right channel and stereo reading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16 bit raw digital audio off an audio CD and convert to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gain left/right channel and stereo reading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ject/insert a medium via softwa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the Inquiry data of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&amp; interpret a CD-ROM data block addres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/stop the motor on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pages via MOD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ay audio on a CD-ROM drive (tested with Sony CDU 561 = Apple CD-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ek to a specifi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table of contents (TOC)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subchannel information of a CD (tested with Sony CDU 5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CSIUt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eeded some software to explore my new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what SCSIUtil displays, if you invoke it witho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SIutil V1.815beta [Jun 19 1993 : 21:10:56] - written by Gary 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features by Heiko Rath, hr@brewhr.sw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SCSIutil [-dscsi_dev] &lt;scsi_id&gt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[r]               : Read capacity [ra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&lt;l|r|s&gt; sec blks  : Read 16 bit raw digital audio(start sector/# blocks)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&lt;l|r&gt; sec blks    : Read  8 bit raw digital audio(left or right channel)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&lt;0|1&gt;            : Change medium (0=eject, 1=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[r]               : Inquiry [ra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[r] blk           : Read CD-ROM data block addres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&lt;0|1&gt;            : Stop/Start motor {0=stop, 1=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[r] contr page    : Mode sense (contr = 0-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st si et ei      : Play audio CD track (1-99), index (1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[t] sec_no        : Read sectors [use trackdisk.de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sec_no           : Seek to sector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[r|l]             : Display TOC of an audio CD [raw|l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[r] chan fmt track: Read CD sub-channel information [raw]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1: usually scsi_id = (BOARD * 100) + (LUN * 10) + SCSI_TARGE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with 's' returns LRLRLR pairs of stereo audio, 2352 bytes p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converted to 8 bit audio (-d and -D work with Sony CDU 561 &amp; 8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contr 0: current, 1: changeable, 2: default, 3: sav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to park heads, try sec_no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Q-channel = 64, fmt: 0=Sub-Q Channel data,1=current CD-ROM po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=Media Catalog Number (UPC/Bar Code),3=Track I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the options of SCSIU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[r]               : Read capacity [ra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issue a READ CAPACITY to the devic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st sector available, the sector size and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= sector size * max sector). With the 'r' option SCSI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try to interpret the return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W, the Apple CD-300 returns different sector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last read size (that means sometim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6, 2048 or 235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&lt;l|r|s&gt; sec blks  : Read 16 bit raw digital audio(start sector/#blocks)(*2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ad data directly from the specified CD-ROM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ing the information as raw digital input.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tor to start reading from is required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sectors to read. The data will be in 16-bi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 SCSIutil 2 -ds 2 100 Reads the first 100 block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ector 2 as Stereo 16 bit data. One sector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75 of a second.  The data will be output to std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with the Sony CDU-541/561 (Apple uses the CDU-56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Apple CD-3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gital audio data sent to stdou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cdda_s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cdda_s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left_channel_ls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left_channel_ms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right_channel_ls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right_channel_ms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 samples[58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mono, either the left or right channel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: sometimes I get SCSI bus lockups whil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I'm pretty sure that it's not SCSIUtil's fau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a problem of the WD SCSI chip 33C93A 00-04-PROTO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3000 or a firmware bug in the Apple CD-300 (my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lease 1.8d). The lockups occur only if I rea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150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&lt;l|r&gt; sec blks    : Read  8 bit raw digital audio(left or right channel)(*3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basically the same as the '-d' option, only divid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bit word by 256 before sending it to stdout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cheap (and suboptimal) conversion to 8 bit.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SCSI bus lockups applies also to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&lt;0|1&gt;            : Change medium (0=eject, 1=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is command you can eject a removable mediu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e.g. SCSIutil 2 -e 0 ejects the CD-ROM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 with SCSI i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[r]               : Inquiry [ra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ends the INQUIRY command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. This can be used to get all kind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ice. With the 'r' parameter SCSIUtil will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 the information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[r] blk           : Read CD-ROM data block address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ad the address header information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 block, e.g. SCSIutil 2 -h 100 reads block 100 from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2 and returns th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 &lt;0|1&gt;            : Stop/Start motor {0=stop, 1=sta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or stop the device motor of the specifi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util 2 -m 0 stops a CD that is playing in SCSI devic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[r] contr page    : Mode sense (contr = 0-3)) (*4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MODE SENSE control pages from a SCSI device. The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decides what pages to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 0: cur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 changeable values (not interpreted correctly by SCSI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: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: save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ge value must be in the range of 0-63. Page 63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ll the available MODE SENSE pages.  With the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SCSIUtil will not interpret the return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 st si et ei      : Play audio CD track (1-99), index (1-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playing of a series of audio tracks. Can u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s as well e.g. SCSIutil 2 -p 1 1 8 1 plays an Audio C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device 5 from Track 1 to Track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and Index should be in the range of 1-99 (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SI SCSI 2 specs). The Apple CD-300 accepts an index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lay whole track, therefore I allowed the selection of 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dex, even though the online help states otherwis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a whole CD type: scsiutil 2 -p 1 0 99 0. To 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3: scsiutil 2 -p 3 1 3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[t] sec_no        : Read sectors [use trackdisk.dev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data sector off a SCSI device. In case of an audio C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d or -D commands to read digital audi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sec_no           : Seek to sector (*5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 the head of a device to the specifi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[r|l]             : Display TOC of an audio CD [raw|lo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the table of contents of a CD. The TOC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for data/audio tracks.  With the 'r' option SCSI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't interpret the returned data. With the 'l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Util will display the TOC in a long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[r] chan fmt track: Read CD sub-channel information [raw] (*6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information from the specified sub-channel of a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 = 64 = Q-Sub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t 0: read Q-sub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esn't work with the Apple CD-300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t 1: read current posi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ck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t 2: read media catalog number (UPC/Bar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ck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t 3: read track international standard recording code (I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ck must be a valid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'r' option SCSIUtil doesn't try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things that I'd like to implement,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DO file. If you have a need for some additional feat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lways try to talk me into implementing them (hint: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be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d Fish for his work for the Amig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y Duncan (gduncan@philips.oz.au) for having writte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and releasing the source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Hassal (dave@ainfo.equinox.gen.nz) for bugging me with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ushing me into finishing SCSI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lph Babel for some hints/tips/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z-Josef Reichert for his Juk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Software Foundation, Inc. for the no warranty text and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wn risk texts. Also thanks for some high quality 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fellow Software Brewers (Christian Balzer &amp; Armin Spar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